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ŚWIADCZENIE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kładane na podstawie art. 66 ust. 1 pkt 19a ustawy z dnia 3 października 2008 r. o udostępnianiu informacji </w:t>
        <w:br/>
        <w:t>o środowisku i jego ochronie, udziale społeczeństwa w ochronie środowiska oraz o ocenach oddziaływania na środowisko (Dz. U. z 2024 r. poz. 1112 ze zm.) o spełnieniu wymagań, o których mowa w art. 74a ust. 2 ustawy ooś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 niżej podpisany (imię i nazwisko) ………………………………………………………………………………. </w:t>
      </w:r>
      <w:r>
        <w:rPr>
          <w:rFonts w:cs="Arial Narrow" w:ascii="Arial Narrow" w:hAnsi="Arial Narrow"/>
          <w:b/>
        </w:rPr>
        <w:t>autor raportu o oddziaływaniu przedsięwzięcia na środowisko / kierujący zespołem autorów raportu o oddziaływaniu przedsięwzięcia na środowisko*</w:t>
      </w:r>
      <w:r>
        <w:rPr>
          <w:rFonts w:cs="Arial Narrow" w:ascii="Arial Narrow" w:hAnsi="Arial Narrow"/>
        </w:rPr>
        <w:t xml:space="preserve"> oświadczam, że spełniam wymagania, o których mowa w art. 74a ust. 2 ustawy ooś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świadomy odpowiedzialności karnej za złożenie fałszywego oświadczenia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Oświadczenie stanowi załącznik do raportu o oddziaływaniu na środowisko przedsięwzięcia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</w:rPr>
        <w:t>…………</w:t>
      </w:r>
      <w:r>
        <w:rPr>
          <w:rFonts w:cs="Arial Narrow" w:ascii="Arial Narrow" w:hAnsi="Arial Narrow"/>
          <w:sz w:val="22"/>
        </w:rPr>
        <w:t>...…….………..…….., dnia …………………….…</w:t>
        <w:tab/>
        <w:t>………………………………………………………..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ejscowość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Czytelny podpis składającego oświad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wzó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3:00Z</dcterms:created>
  <dc:creator>uzytkownik</dc:creator>
  <dc:description/>
  <cp:keywords/>
  <dc:language>en-US</dc:language>
  <cp:lastModifiedBy>Karolina Noga</cp:lastModifiedBy>
  <dcterms:modified xsi:type="dcterms:W3CDTF">2025-08-27T06:23:00Z</dcterms:modified>
  <cp:revision>2</cp:revision>
  <dc:subject/>
  <dc:title/>
</cp:coreProperties>
</file>